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14» марта 2025 года № 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 ходе реализации и об оценке эффективности муниципальной программ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на 2018-2024 годы»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на территории Кужмарского сельского поселения за 2024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Кужмарской сельской администрации от 06.07.2020 № 134 «Об утверждении Порядка разработки, реализации и оценки эффективности муниципальных программ Кужмарского сельского поселения»», Кужмарская сельская администрац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Годовой отчет о ходе реализации и об оценке эффективности муниципальной программы «Формирование современной городской среды на 2018-2030 годы» на территории Кужмарского сельского поселения з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Глава администрации                                                                    В.Н.Васильев</w:t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Кужмарской сельской администрации </w:t>
      </w:r>
    </w:p>
    <w:p>
      <w:pPr>
        <w:pStyle w:val="Normal"/>
        <w:jc w:val="right"/>
        <w:rPr/>
      </w:pPr>
      <w:r>
        <w:rPr/>
        <w:t>от «14» марта 2025 г. № 49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б оценке эффективности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муниципальной программы «Формирование современной городской среды на 2018-2030 годы» на территории Кужмарского сельского поселения за 2024 год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ая программа «Формирование современной городской среды на 2018-2030 годы» на территории Кужмарского сельского поселения, утверждена постановлением Кужмарской сельской администрации от 27.02.2024 г. № 2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м исполнителем муниципальной программы является Кужмарская сельская админи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исполнителей программы нет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 целью  Программы  является повышение уровня благоустройства дворовых территорий и территорий общего пользования с целью создания условий для комфортного проживания граждан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звитие современной городской среды </w:t>
      </w:r>
      <w:r>
        <w:rPr>
          <w:rFonts w:cs="Times New Roman" w:ascii="Times New Roman" w:hAnsi="Times New Roman"/>
          <w:sz w:val="28"/>
          <w:szCs w:val="28"/>
          <w:lang w:val="ru-RU"/>
        </w:rPr>
        <w:t>Кужм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поставленной цели определен ряд задач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едение в нормативное состояние дворовых территорий многоквартирных дом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едение в нормативное состояние общественных территор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уровня вовлеченности заинтересованных граждан, организаций в реализации мероприятий по благоустройству территори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муниципальной программой в 2024 году благоустроена общественная территория «Модернизация уличного освещения в с.Кужмара (3 этап) на сумму 555,544 тыс. рубле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ожидаемые результаты достигнут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892"/>
      <w:bookmarkEnd w:id="0"/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6"/>
        <w:gridCol w:w="3097"/>
        <w:gridCol w:w="2434"/>
        <w:gridCol w:w="3316"/>
        <w:gridCol w:w="1329"/>
        <w:gridCol w:w="1328"/>
        <w:gridCol w:w="3094"/>
      </w:tblGrid>
      <w:tr>
        <w:trPr>
          <w:trHeight w:val="82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 (индикаторов)    муниципальной    программы, подпрограммы</w:t>
              <w:br/>
              <w:t xml:space="preserve">муниципальной  программы,       муниципальной    </w:t>
              <w:br/>
              <w:t>целевой программы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6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 xml:space="preserve">   год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8-2024 годы» на территории Кужмар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Arial CYR"/>
                <w:kern w:val="2"/>
                <w:lang w:eastAsia="zxx" w:bidi="zxx"/>
              </w:rPr>
              <w:t>Доля благоустроенных дворовых территорий, нуждающихся в благоустройстве, от общего количества таких территор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е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Доля благоустроенных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степени выполнения основных мероприятий муниципальной программы Кужм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"/>
        <w:gridCol w:w="2588"/>
        <w:gridCol w:w="1809"/>
        <w:gridCol w:w="982"/>
        <w:gridCol w:w="1237"/>
        <w:gridCol w:w="899"/>
        <w:gridCol w:w="1240"/>
        <w:gridCol w:w="1985"/>
        <w:gridCol w:w="2883"/>
        <w:gridCol w:w="1666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ведомственная  </w:t>
              <w:br/>
              <w:t xml:space="preserve">целевой программы,   </w:t>
              <w:br/>
              <w:t xml:space="preserve">основного мероприятия,  </w:t>
              <w:br/>
              <w:t>мероприятия  муниципальной</w:t>
              <w:br/>
              <w:t xml:space="preserve">    целевой  программ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 </w:t>
              <w:br/>
              <w:t xml:space="preserve"> возникшие  </w:t>
              <w:br/>
              <w:t xml:space="preserve">   в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Cs/>
              </w:rPr>
            </w:pPr>
            <w:r>
              <w:rPr/>
              <w:t>Благоустройство общественной территории «Модернизация уличного освещения в с.Кужмара (3 этап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марская сельская администр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величение доли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территор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Увеличение доли общественных </w:t>
            </w:r>
            <w:r>
              <w:rPr/>
              <w:t>территор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об использовании бюджетных ассигнований бюджета Кужмарского сельского поселения на реализацию муниципальной программы «Формирование современной городской среды </w:t>
      </w:r>
      <w:r>
        <w:rPr>
          <w:b/>
          <w:bCs/>
        </w:rPr>
        <w:t>на 2018-2030 годы» на территории Кужмарского сельского посел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6"/>
        <w:gridCol w:w="2369"/>
        <w:gridCol w:w="3056"/>
        <w:gridCol w:w="813"/>
        <w:gridCol w:w="814"/>
        <w:gridCol w:w="813"/>
        <w:gridCol w:w="813"/>
        <w:gridCol w:w="1514"/>
        <w:gridCol w:w="1513"/>
        <w:gridCol w:w="164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 по годам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  <w:br/>
              <w:t xml:space="preserve"> П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/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временной городской сред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8-2030 годы» на территории Кужмарского сельского поселения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54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54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544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54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54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544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нформация о расходах источников ресурсного обеспечения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Формирование современной городской среды </w:t>
      </w:r>
      <w:r>
        <w:rPr>
          <w:b/>
          <w:bCs/>
        </w:rPr>
        <w:t>на 2018-2030 годы» на территории Кужмарского сельского поселения в 2023 г.</w:t>
      </w:r>
      <w:r>
        <w:rPr>
          <w:sz w:val="16"/>
          <w:szCs w:val="16"/>
        </w:rPr>
        <w:t xml:space="preserve">   (тыс. рублей)</w:t>
      </w:r>
    </w:p>
    <w:tbl>
      <w:tblPr>
        <w:tblW w:w="14821" w:type="dxa"/>
        <w:jc w:val="left"/>
        <w:tblInd w:w="6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3"/>
        <w:gridCol w:w="3687"/>
        <w:gridCol w:w="4109"/>
        <w:gridCol w:w="2692"/>
        <w:gridCol w:w="2410"/>
      </w:tblGrid>
      <w:tr>
        <w:trPr>
          <w:trHeight w:val="13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соответствии с муниципальной программ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кассовые расходы источников ресурсного обеспечения)</w:t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8-2030 годы» на территории Кужмарского сельского поселения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54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544</w:t>
            </w:r>
          </w:p>
        </w:tc>
      </w:tr>
      <w:tr>
        <w:trPr>
          <w:trHeight w:val="413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Республики Марий Эл     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47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476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7326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73266</w:t>
            </w:r>
          </w:p>
        </w:tc>
      </w:tr>
      <w:tr>
        <w:trPr>
          <w:trHeight w:val="339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жмарского сельского поселения</w:t>
            </w:r>
            <w:hyperlink w:anchor="Par4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65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658</w:t>
            </w:r>
          </w:p>
        </w:tc>
      </w:tr>
      <w:tr>
        <w:trPr>
          <w:trHeight w:val="32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173"/>
      <w:bookmarkEnd w:id="1"/>
      <w:r>
        <w:rPr>
          <w:b/>
        </w:rPr>
        <w:t>Отчет о выполнении сводных показателей муниципальных заданий на оказание муниципальных услуг муниципальными учреждениями Кужмарского сельского поселения по муниципальной программе Кужм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5"/>
        <w:gridCol w:w="914"/>
        <w:gridCol w:w="4077"/>
        <w:gridCol w:w="2441"/>
        <w:gridCol w:w="1979"/>
        <w:gridCol w:w="1828"/>
      </w:tblGrid>
      <w:tr>
        <w:trPr>
          <w:trHeight w:val="100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, показатели объема услуги, подпрограммы, ведомственной целевой программы, основного    мероприятия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  объема     услуг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Кужмарского сельского поселения на оказание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ая бюджетная роспись на 1 января отчетного    год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ая   бюджетная роспись на 31 декабря отчетного го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несенных в муниципальную программу измен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25 г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ями Кужмарской сельской администрации от 06 августа 2024 года № 132, от 03 октября 2024 года № 151, от 26 декабря 2024 года № 200 внесены изменения в вышеуказанную муниципальную программ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</w:t>
      </w:r>
      <w:r>
        <w:rPr>
          <w:b/>
          <w:bCs/>
          <w:sz w:val="28"/>
          <w:szCs w:val="28"/>
        </w:rPr>
        <w:t>на 2018-2030 годы» на территории Кужмарского сельского поселения в 202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сполнения запланированных программных мероприятий позволяет сделать вывод о том, что задачи муниципальной программы достигну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35:00Z</dcterms:created>
  <dc:creator>www.PHILka.RU</dc:creator>
  <dc:description/>
  <cp:keywords/>
  <dc:language>en-US</dc:language>
  <cp:lastModifiedBy>Пользователь</cp:lastModifiedBy>
  <cp:lastPrinted>2025-03-19T16:36:00Z</cp:lastPrinted>
  <dcterms:modified xsi:type="dcterms:W3CDTF">2025-03-19T13:58:00Z</dcterms:modified>
  <cp:revision>3</cp:revision>
  <dc:subject/>
  <dc:title> </dc:title>
</cp:coreProperties>
</file>